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pis z jednání Exekutivy ZKSH</w:t>
      </w:r>
    </w:p>
    <w:p>
      <w:pPr>
        <w:pStyle w:val="Prost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4/2019 – 2020</w:t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ne:</w:t>
        <w:tab/>
        <w:tab/>
        <w:t>19.11.2019, Sirákov</w:t>
      </w:r>
    </w:p>
    <w:p>
      <w:pPr>
        <w:pStyle w:val="Prost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tomni:</w:t>
        <w:tab/>
      </w:r>
      <w:r>
        <w:rPr>
          <w:rFonts w:cs="Arial" w:ascii="Arial" w:hAnsi="Arial"/>
          <w:sz w:val="22"/>
          <w:szCs w:val="22"/>
        </w:rPr>
        <w:t>P. Novák, K. Oškera, J. Dořičák, D. Divoka, T. Kučerka, P. Hurtíková, P. Videcký</w:t>
      </w:r>
    </w:p>
    <w:p>
      <w:pPr>
        <w:pStyle w:val="Prost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Host: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Prosttext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RAM JEDNÁNÍ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Úkoly - splněné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Úkoly - nesplněné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Úkoly - otevřené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 Úkoly - nové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 Informace z ČSH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 Sportovně technická komise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. Komise rozhodčích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 Komise mládeže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 Disciplinární komise</w:t>
      </w:r>
    </w:p>
    <w:p>
      <w:pPr>
        <w:pStyle w:val="Prosttext1"/>
        <w:jc w:val="both"/>
        <w:rPr/>
      </w:pPr>
      <w:r>
        <w:rPr>
          <w:rFonts w:cs="Arial" w:ascii="Arial" w:hAnsi="Arial"/>
          <w:sz w:val="22"/>
          <w:szCs w:val="22"/>
        </w:rPr>
        <w:t>10. Ekonomické informace</w:t>
      </w:r>
    </w:p>
    <w:p>
      <w:pPr>
        <w:pStyle w:val="Prosttext1"/>
        <w:jc w:val="both"/>
        <w:rPr/>
      </w:pPr>
      <w:r>
        <w:rPr>
          <w:rFonts w:cs="Arial" w:ascii="Arial" w:hAnsi="Arial"/>
          <w:sz w:val="22"/>
          <w:szCs w:val="22"/>
        </w:rPr>
        <w:t>11. Různé</w:t>
      </w:r>
    </w:p>
    <w:p>
      <w:pPr>
        <w:pStyle w:val="Prosttext1"/>
        <w:jc w:val="both"/>
        <w:rPr/>
      </w:pPr>
      <w:r>
        <w:rPr>
          <w:rFonts w:cs="Arial" w:ascii="Arial" w:hAnsi="Arial"/>
          <w:sz w:val="22"/>
          <w:szCs w:val="22"/>
        </w:rPr>
        <w:t>12. Rozhodnutí exekutivy</w:t>
      </w:r>
    </w:p>
    <w:p>
      <w:pPr>
        <w:pStyle w:val="Prost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ní řídil předseda ZKSH Petr Novák</w:t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. ÚKOLY -  SPLNĚNÉ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9./2</w:t>
        <w:tab/>
        <w:t xml:space="preserve">Dopis L. Černé (HC Zlín) s pověřením k vedení krajského výběru starších žaček jako trenérka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bylo osobní oznámení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9./3</w:t>
        <w:tab/>
        <w:t xml:space="preserve">Dopisy H. Kolářové a M. Budayovi (oba HC Zlín) s oznámením, nebyli vybráni jako trenéři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ého výběru starších žaček – bylo osobní oznámení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9./7</w:t>
        <w:tab/>
        <w:t>odeslání zprávy metodické komisi ČSH o nepořádání školení trenérů ZKSH v roce 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10./2</w:t>
        <w:tab/>
        <w:t xml:space="preserve">Školský pohár – analýza KS pro KM ČSH, okresní kvalifikace, počty škol atd. 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tabs>
          <w:tab w:val="left" w:pos="709" w:leader="none"/>
          <w:tab w:val="left" w:pos="99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10./3</w:t>
        <w:tab/>
        <w:t xml:space="preserve">materiálové vybavení pro Školní ligy – na ČSH ověření možnosti čerpání 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tabs>
          <w:tab w:val="left" w:pos="709" w:leader="none"/>
          <w:tab w:val="left" w:pos="99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10./4</w:t>
        <w:tab/>
        <w:t xml:space="preserve">výsledek analýzy Školského poháru – odpověď na KM ČSH 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10./5</w:t>
        <w:tab/>
        <w:t xml:space="preserve">vyřešení přeposlání poplatku 200,- za změnu termínu MU (AUB049) z účtu ZKSH na účet ČSH 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Videcký, K. Oškera</w:t>
      </w:r>
    </w:p>
    <w:p>
      <w:pPr>
        <w:pStyle w:val="Prosttext1"/>
        <w:tabs>
          <w:tab w:val="left" w:pos="709" w:leader="none"/>
          <w:tab w:val="left" w:pos="99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10./6</w:t>
        <w:tab/>
        <w:t>dopis na kluby o ŽL – termín přihlášek, poplatky, termíny kol atd.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10./7</w:t>
        <w:tab/>
        <w:t xml:space="preserve">dopis Lesaně Zubří – družstvo musí mít na střídačce trenéra s licencí      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left" w:pos="709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. ÚKOLY -  NESPLNĚNÉ: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3.9./4</w:t>
        <w:tab/>
        <w:t xml:space="preserve">Vypsání opakovaného výběrového řízení na trenéra krajského výběru starších žáků (bude řešeno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společné schůzce exekutivy s kluby 19.12.2019)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left" w:pos="709" w:leader="none"/>
          <w:tab w:val="left" w:pos="99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změna termínu - leden 2020</w:t>
      </w:r>
    </w:p>
    <w:p>
      <w:pPr>
        <w:pStyle w:val="Prosttext1"/>
        <w:tabs>
          <w:tab w:val="left" w:pos="709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left" w:pos="709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left" w:pos="709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. ÚKOLY -  OTEVŘENÉ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2./7</w:t>
        <w:tab/>
        <w:t>Připravit návrh na zlepšení situace v soutěži HD od nové sezóny</w:t>
      </w:r>
    </w:p>
    <w:p>
      <w:pPr>
        <w:pStyle w:val="Prosttext1"/>
        <w:tabs>
          <w:tab w:val="clear" w:pos="709"/>
          <w:tab w:val="left" w:pos="993" w:leader="none"/>
        </w:tabs>
        <w:ind w:firstLine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ku účasti družstev včetně střídavého pořadatelství vložit do Rozpisu soutěží ZKSH</w:t>
      </w:r>
    </w:p>
    <w:p>
      <w:pPr>
        <w:pStyle w:val="Prosttext1"/>
        <w:tabs>
          <w:tab w:val="clear" w:pos="709"/>
          <w:tab w:val="left" w:pos="993" w:leader="none"/>
        </w:tabs>
        <w:ind w:firstLine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2019/2020!!!!!!!!!!!!! – </w:t>
      </w:r>
      <w:r>
        <w:rPr>
          <w:rFonts w:cs="Arial" w:ascii="Arial" w:hAnsi="Arial"/>
          <w:b/>
          <w:sz w:val="22"/>
          <w:szCs w:val="22"/>
        </w:rPr>
        <w:t>BUDE ŘEŠENO NA SPOLEČNÉ SCHŮZCE S KLUBY 19.12.2019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19.12.2019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1.10./3</w:t>
        <w:tab/>
        <w:t xml:space="preserve">Zajištění účasti trenéra krajského výběru děvčat na jednání exekutivy (trenér krajského výběru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hlapců není)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O: P. Novák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změna termínu – leden 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5./2</w:t>
        <w:tab/>
        <w:t>KR ZKSH připravuje školení rozhodčích licence C v termínech 4. – 5.1. nebo 18. – 19.1.2020,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místo bude upřesněno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T. Kučerka</w:t>
      </w:r>
    </w:p>
    <w:p>
      <w:pPr>
        <w:pStyle w:val="Prosttext1"/>
        <w:tabs>
          <w:tab w:val="left" w:pos="709" w:leader="none"/>
          <w:tab w:val="left" w:pos="99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leden 2020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7./4</w:t>
        <w:tab/>
        <w:t>Společná soutěž st. i ml. žaček s JmKSH – zjistit zájem JmKSH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BUDE ŘEŠENO NA SPOLEČNÉ SCHŮZCE S KLUBY 19.12.2019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 xml:space="preserve">: 19.12.2019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3.9./9</w:t>
        <w:tab/>
        <w:t>příprava rozpočtu na školení rozhodčích, leden 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T. Kučerka</w:t>
      </w:r>
    </w:p>
    <w:p>
      <w:pPr>
        <w:pStyle w:val="Prosttext1"/>
        <w:tabs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19.12.2019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10./1</w:t>
        <w:tab/>
        <w:t xml:space="preserve">dopis na kluby – společná schůzka exekutivy ZKSH s kluby, 19.12.2019, Sirákov + příprava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olební konference ZKSH, únor/březen 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30.11.2019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9./5</w:t>
        <w:tab/>
        <w:t xml:space="preserve">Krajský manažer – dopis přihlášeným uchazečům o odkladu vyhodnocení konkurzu až po volební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nferenci na jaře 2020 (sděleno osobně, dopisem ne)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tabs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4. ÚKOLY -  NOVÉ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12./1</w:t>
        <w:tab/>
        <w:t>dopis na ČSH (P. Rams) – požadavek Zlína na materiální vybavení družstev ve ŠP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tabs>
          <w:tab w:val="left" w:pos="709" w:leader="none"/>
          <w:tab w:val="left" w:pos="99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12./2</w:t>
        <w:tab/>
        <w:t>projednání společné soutěže s JmKSH – představa ZKSH v písemné podobě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tabs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leden 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12./3</w:t>
        <w:tab/>
        <w:t>oznámení o volební konferenci rozslat na kluby cč. Kandidátních listin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31.12.2019</w:t>
      </w:r>
    </w:p>
    <w:p>
      <w:pPr>
        <w:pStyle w:val="Prosttext1"/>
        <w:tabs>
          <w:tab w:val="left" w:pos="709" w:leader="none"/>
          <w:tab w:val="left" w:pos="99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5. INFORMACE Z ČSH: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viz zápisy exekutivy ČSH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6. STK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7. KR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- některé začátky MU v týdnu jsou mimo legislativu, STK musí vyřešit co nejdřív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8. KM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 zlínském kraji hraje Školský pohár 11 škol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fo z KM ČSH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Školský pohár – od nového šk. ročníku se bude hrát 5+1, hraje 6 a 7 třída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- ŽL</w:t>
        <w:tab/>
        <w:t>– o start má zájem rekordní počet klubů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– přihlášky přes KS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– dívky</w:t>
        <w:tab/>
        <w:tab/>
        <w:t>– přímo Zlín A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– do Q Zlín B, Kunovice, Holešov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– chlapci</w:t>
        <w:tab/>
        <w:t xml:space="preserve">– přímo Zlín A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– do Q Zubří, Rožnov p/R, UH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kempy HN</w:t>
        <w:tab/>
        <w:t>– děvčata povede L. Černá (vítěz konkurzu)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– chlapce povede J. Mazač (určil ČSH, P. Hejtmánek)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– výjimka pro D. Mahuška (roč. 06) nebyla povolena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- Školský pohár</w:t>
        <w:tab/>
        <w:t>– ČSH dodá míče a branky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teriál M. Budaye k osobní obraně žactva – projednání na společné schůzce exekutivy s kluby 19.12.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urnaj mini v Luhačovicích – Vsetín ruší svou účast na poslední chvíli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9. DK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ůběh soutěže bez problémů, nejsou disciplinární postihy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0. EKONOMICKÉ INFORMACE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tace mini za turnaje na podzim 2019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loletní odměny exe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zdní platba za exekutivy v posledních třech měsících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1. RŮZNÉ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rmín volební konference ZKSH, 12.2.2020, Vsetín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úprava textu v Rozpise soutěží ZKSH týkající se osobní obrany – ne po celé ploše, ale na vlastní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lovině, zveřejnit ve Zpravodaji STK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2. ROZHODNUTÍ EXEKUTIVY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xekutiva schvaluje úhradu předložených dokladů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ští exekutiva ZKSH:</w:t>
        <w:tab/>
        <w:tab/>
        <w:tab/>
        <w:tab/>
        <w:tab/>
        <w:t>19.12.2019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plánované termíny exekutivy:</w:t>
        <w:tab/>
        <w:tab/>
        <w:tab/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ečná schůzka exekutivy se zástupci klubů:</w:t>
        <w:tab/>
        <w:tab/>
        <w:t>19.12.2019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</w:t>
        <w:tab/>
        <w:tab/>
        <w:tab/>
        <w:t>Petr Novák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ontrola: </w:t>
        <w:tab/>
        <w:tab/>
        <w:tab/>
        <w:t>exekutiva ZKSH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397" w:top="1560" w:footer="73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left"/>
      <w:rPr/>
    </w:pPr>
    <w:r>
      <w:rPr>
        <w:rFonts w:cs="Arial Narrow" w:ascii="Arial Narrow" w:hAnsi="Arial Narrow"/>
        <w:b/>
        <w:color w:val="365F91"/>
        <w:sz w:val="21"/>
        <w:szCs w:val="21"/>
      </w:rPr>
      <w:t>ZLÍNSKÝ KRAJSKÝ SVAZ HÁZENÉ, U Zimního stadionu 4286, 760 01 Zlín | www.</w:t>
    </w:r>
    <w:r>
      <w:rPr>
        <w:rFonts w:cs="Arial Narrow" w:ascii="Arial Narrow" w:hAnsi="Arial Narrow"/>
        <w:b/>
        <w:color w:val="365F91"/>
        <w:sz w:val="21"/>
        <w:szCs w:val="21"/>
        <w:lang w:val="ro-RO" w:eastAsia="en-US"/>
      </w:rPr>
      <w:t>zksh.chf.cz</w:t>
    </w:r>
    <w:r>
      <w:rPr>
        <w:rFonts w:cs="Arial Narrow" w:ascii="Arial Narrow" w:hAnsi="Arial Narrow"/>
        <w:b/>
        <w:color w:val="365F91"/>
        <w:sz w:val="21"/>
        <w:szCs w:val="21"/>
      </w:rPr>
      <w:t xml:space="preserve"> | zlinsky-ksh@seznam.cz</w:t>
    </w:r>
  </w:p>
  <w:p>
    <w:pPr>
      <w:pStyle w:val="Footer"/>
      <w:rPr>
        <w:rFonts w:ascii="Arial Rounded MT Bold" w:hAnsi="Arial Rounded MT Bold" w:cs="Arial Rounded MT Bold"/>
        <w:b/>
        <w:b/>
        <w:color w:val="365F91"/>
        <w:sz w:val="21"/>
        <w:szCs w:val="21"/>
      </w:rPr>
    </w:pPr>
    <w:r>
      <w:rPr>
        <w:rFonts w:cs="Arial Rounded MT Bold" w:ascii="Arial Rounded MT Bold" w:hAnsi="Arial Rounded MT Bold"/>
        <w:b/>
        <w:color w:val="365F91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218180" cy="9245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1818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0064C8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cs="Arial"/>
      <w:bCs/>
      <w:color w:val="FF960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cs="Arial"/>
      <w:bCs/>
      <w:iCs/>
      <w:color w:val="FFAF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/>
      <w:bCs/>
      <w:color w:val="FFC80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64C8"/>
      <w:sz w:val="16"/>
      <w:szCs w:val="16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Tahoma" w:hAnsi="Tahoma" w:cs="Tahoma"/>
      <w:color w:val="0064C8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sz w:val="16"/>
      <w:szCs w:val="16"/>
      <w:lang w:val="en-US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nsolas" w:hAnsi="Consolas" w:eastAsia="Calibri" w:cs="Consolas"/>
      <w:color w:val="000000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3:09:00Z</dcterms:created>
  <dc:creator>Martin Mikulka</dc:creator>
  <dc:description/>
  <cp:keywords/>
  <dc:language>en-US</dc:language>
  <cp:lastModifiedBy>Uživatel systému Windows</cp:lastModifiedBy>
  <cp:lastPrinted>2019-12-19T02:00:00Z</cp:lastPrinted>
  <dcterms:modified xsi:type="dcterms:W3CDTF">2019-12-19T01:12:00Z</dcterms:modified>
  <cp:revision>93</cp:revision>
  <dc:subject/>
  <dc:title>Styl Nadpis 1</dc:title>
</cp:coreProperties>
</file>